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firstLine="6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60" w:firstLine="477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Приложение № 5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>(Образец на оферт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лед като се запознах(ме) с документацията за участие в откритата процедура за възлагане на обществена поръчка с предмет доставка, монтаж и въвеждане в експлоатация на оборудване на кабини за симултанен превод и озвучителна уредба, с възложител Народнот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.............................……....…………..………………………………………..………………., заявявам(е) следното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ата процедура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(им) доставка, монтаж и въвеждане в експлоатация на оборудване на кабини за симултанен превод и озвучителна уредба съгласно условията на документация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стоящата оферта.</w:t>
      </w:r>
    </w:p>
    <w:p>
      <w:pPr>
        <w:pStyle w:val="Style8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8"/>
          <w:sz w:val="28"/>
          <w:szCs w:val="28"/>
        </w:rPr>
        <w:t>2. П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>)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доставка, монтаж и въвеждане в експлоатация на оборудване на кабини за симултанен превод и озвучителна уредба</w:t>
      </w:r>
      <w:r>
        <w:rPr>
          <w:rStyle w:val="FontStyle18"/>
          <w:sz w:val="28"/>
          <w:szCs w:val="28"/>
        </w:rPr>
        <w:t xml:space="preserve">, които изцяло отговарят на изискванията на възложителя, посочени в раздел </w:t>
      </w:r>
      <w:r>
        <w:rPr>
          <w:rStyle w:val="FontStyle18"/>
          <w:sz w:val="28"/>
          <w:szCs w:val="28"/>
          <w:lang w:val="en-US"/>
        </w:rPr>
        <w:t>VI</w:t>
      </w:r>
      <w:r>
        <w:rPr>
          <w:rStyle w:val="FontStyle18"/>
          <w:sz w:val="28"/>
          <w:szCs w:val="28"/>
        </w:rPr>
        <w:t>.А от документацията и са със следни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3"/>
        <w:gridCol w:w="3525"/>
        <w:gridCol w:w="13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зисквания към оборудването на кабини за симултанен прев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 на озвучителната уредба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съгласно Техническата спецификация - Приложение № 4 към документацията за участ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предлаганите оборудване и уредб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Участникът задължител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посочва производител/произход, марка/модел(ако има такив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и прави описание на конкретните предлагани технически и функционални характеристики на отделните елементи на оборудването, съобразно посоченото в техническата спецификация , др. информация по преценка на участник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Преводачески пулт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 един прево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отговаря на стандарт IS0 2603 (за постоянни кабини) или еквиваленте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А/В канали с избор по име на ези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минимум 5 relay канала с предварителен избо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LCD дисплей за настройка и управл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вграден високоговорител с регулиране на нивот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панелен конектор за специализиран микрофо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изход слушалки с регулиран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зможност за работа с микрофон/слушал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бутон за активиране на микрофо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бутон MU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бутони за комуникация и сигнализац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ъс системен кабел- 2м. и шлейфов изход за следващ пул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фон  за дискусионен и преводачески пул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дензаторен - електретен тип "гъша шия"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асоче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цветен светлинен индик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вено: активен дискусионен пул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лено : искане на думат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ектор със заключван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им с дискусионни и преводачески пултов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лки за преводачески пул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с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мизирани за гово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със сменяеми наушниц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отна лента: 250Hz - 13kHz (-10dB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данс: 2 х 720 Ohm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миниму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mW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І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канален мод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 за преводаческа сис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за 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рова система - 8 ка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а 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CD двуредов дисплей и въртящ се бутон за настройк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и: 2 x 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чен шлейф за системни устрои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балансирани линейни аудио входа ( XLR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x небалансирани линейни аудио входа ( RCA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BNC високочестотни изхода за  IR излъчвател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BNC високочестотен вход ( Slave режим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 за входен моду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ак монтаж : 19' / 2U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 бро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І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ен мод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емно съвместим с модулатора от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зиция ІІ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а 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работа на до 12 преводачески пулта за 6 е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 брой</w:t>
            </w:r>
          </w:p>
        </w:tc>
      </w:tr>
      <w:tr>
        <w:trPr>
          <w:trHeight w:val="37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І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ъчвател на инфрачервен сигнал за преводаческа сис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вместим с у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ройството от позиция ІІ.1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матично включване – изключван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мат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регулиране на входна чуствител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ерфейс: 2 х BNC - in / loop out с автоматично термини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икация з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екущ режим на рабо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пенсация за различни дължини на високочестотни кабел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І.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дачески пул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един превода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а е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нала (езика) + flo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А/В канали с избор по име на език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а 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y превключвате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ативен избор на В канал; предварителен избор на А кана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ен високоговорите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в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плект с микрофон "гъша шия"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емно съвместим с уплътн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 входния моду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0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І.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лки за преводачески пул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- позиция ІІ.4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с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мизирани за гово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със сменяеми наушниц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отна лента: 250Hz - 13kHz (-10dB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данс: 2 х 720 Ohm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миним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mW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0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І.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Комплект специализирани кабели, конектори и монтажни аксесоари за конкретната система за симултанен превод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 комплек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ІІ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ник на инфрачервен сигна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ров - 8 канале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с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ативни  само активните канал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д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 LCD диспле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ни за избор на кана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о регул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ход сушалк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матично изключване при липса на високочестотен сигна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и с AA батерии(200h) или с NiMH акумулатори (75h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0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ІІ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мулат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 приемника на инфрачервен сигнал от позиция ІІІ.1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циализиран за цифровите приемници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ацитет: 1100mAh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ІІ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за приемника на инфрачервен сигнал от позиция ІІІ.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са с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еданс: 32 Ohm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са с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вителност: 98dB/1mW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са леки със сменяеми наушници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ar-SA"/>
              </w:rPr>
              <w:t>50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ІІ.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йс за съхранение и зарежда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приемника на инфрачервен сигнал от позиция ІІІ.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зиран със слотове за цифровите прием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 бро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V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Централно управляващо устройство за дискусионна систем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бъде настол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може да работи без операто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дисплей за състояниет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вграден процесор против обратни връз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изход за слушалки – стерео жак 3,5м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регулатор на силата на звука на говорителите на всички свързани микрофонни пулто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гулатор на нивото на звука на говорителя и слушалката на управляващия бл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зможност за включване на безжичен микрофон, заедно с устройство, което да позволява заглушаване на безжичния микрофон с приоритетния бутон на председа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бъде оборудвано с усилват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 вграден модул за аудиозапис на SD карта(модул, разчитащ SD карта по-голяма от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захранва минимум 40 дискусионни пул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терфейс: 2 х шлейф дискусионни пултов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ход микрофон / линия (XLR 3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линеен вход / изход ( RCA 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пълнителен вход / изход ( RCA 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Insert вход / изход ( RCA 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ход / изход външен рекордер ( 2 RCA 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превключвател на режимит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има USB изход, с включен в доставката USB кабе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а предлага възможност за работа в следните режими: 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/ свободен (с избор на 1 до 4 едновременно работещи микрофона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/ свободен с автоматично изключван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/ отнемане на дума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/ само председателстващ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/ тестов режи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 бро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V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Делегатски дискусионни микрофонни пултов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а бъдат снабдени с кондензаторен микрофон тип „гъша шия” (дължина 488мм +/-10 %), с червен светещ пръстен, който свети, когато микрофонът е активен (включен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а имат изход за слушалки (жак 3,5 мм) с регулатор за регулиране силата на звука само в слушалкит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вграден  високоговорител, който автоматично се изключва, когато микрофонът на същият пулт се включ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утон за включване и изключване на микрофона на пулта;светодиоди в два цвята, които да указват кога микрофонът е включен и кога – „може да говорите”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е със системен кабел – поне 2 м. и шлейфов изход за връзка със следващ пул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3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V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Председателски микрофонен пул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включва всички функции на делегатските дискусионни микрофонни пултове, но да разполага и с допълнителен приоритетен бутон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може от него временно или постоянно да бъдат изключени делегатските микрофон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бъде снабден с допълнителен вграден звуков тон за привличане на вниманието на делегатит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 бро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V.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Озвучително тяло /чифт/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са  двулентови те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     да са актив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     изходна мощност минимум   30 W/ 100 V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    комплектовка – монтажни стойки според мястото на монтирането и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     размери: компактно, вертикално (250/180/170 мм +/- 20 %);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ab/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 бро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ІV.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Комплект специализирани кабели, конектори и монтажни аксесоари /за озвучителната  уредба/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 комплект</w:t>
            </w:r>
          </w:p>
        </w:tc>
      </w:tr>
    </w:tbl>
    <w:p>
      <w:pPr>
        <w:pStyle w:val="Style81"/>
        <w:widowControl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отделните компоненти на оборудването 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и и неупотребявани 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говарят на всички приложими действащи национални и европейски нормативи и стандар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 за гаранционно обслужван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…………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/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минимум 60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шестдесет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месеца/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1. Гаранционният срок започва да тече от датата на подписване на окончателния двустранен приемателно-предавателен протокол, с който се констатира изпълнението на договора. Срокът за гаранционно обслужване се удължава с времето през което отделен елемент на системата е бил на ремон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2. В рамките на гаранционния срок изпълнителят се задължа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да отстран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сяка възникнала неизправност в срок до 24 часа след писменото му уведомяване на </w:t>
      </w:r>
      <w:r>
        <w:rPr>
          <w:rFonts w:cs="Times New Roman" w:ascii="Times New Roman" w:hAnsi="Times New Roman"/>
          <w:sz w:val="28"/>
          <w:szCs w:val="28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lang w:val="bg-BG"/>
        </w:rPr>
        <w:t>адрес, или по телефона. Ако отстраняването на неизправността е невъзможно в гореуказания срок, изпълнителят се задължа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 замен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моя/наша до отстраняване на повредата дефектиралия компонент от оборудването с еквивалентен, който да гарантира неговото нормално функциониран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4.3. Предлагам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следните условия на гаранционно обслужване на </w:t>
      </w:r>
      <w:r>
        <w:rPr>
          <w:rFonts w:cs="Times New Roman" w:ascii="Times New Roman" w:hAnsi="Times New Roman"/>
          <w:sz w:val="28"/>
          <w:szCs w:val="28"/>
        </w:rPr>
        <w:t xml:space="preserve"> оборудване</w:t>
      </w:r>
      <w:r>
        <w:rPr>
          <w:rFonts w:cs="Times New Roman" w:ascii="Times New Roman" w:hAnsi="Times New Roman"/>
          <w:sz w:val="28"/>
          <w:szCs w:val="28"/>
          <w:lang w:val="bg-BG"/>
        </w:rPr>
        <w:t>то: ………….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.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sz w:val="28"/>
          <w:szCs w:val="28"/>
          <w:lang w:val="bg-BG"/>
        </w:rPr>
        <w:t>срок за изпълнение на поръчката – ……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.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ни  /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е повече от 60 (шестдесет) календарни дни/</w:t>
      </w:r>
      <w:r>
        <w:rPr>
          <w:rFonts w:cs="Times New Roman" w:ascii="Times New Roman" w:hAnsi="Times New Roman"/>
          <w:sz w:val="28"/>
          <w:szCs w:val="28"/>
          <w:lang w:val="bg-BG"/>
        </w:rPr>
        <w:t>,  считано от датата на сключване на договора за възлагането й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6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“ № 1</w:t>
      </w:r>
      <w:r>
        <w:rPr>
          <w:sz w:val="28"/>
          <w:szCs w:val="28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Heading1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 xml:space="preserve">Приемам(е) изцяло условията за изпълнение на поръчката, посочени в раздел </w:t>
      </w:r>
      <w:r>
        <w:rPr>
          <w:b w:val="false"/>
          <w:caps w:val="false"/>
          <w:smallCaps w:val="false"/>
          <w:sz w:val="28"/>
          <w:szCs w:val="28"/>
          <w:lang w:val="en-US"/>
        </w:rPr>
        <w:t>VI</w:t>
      </w:r>
      <w:r>
        <w:rPr>
          <w:b w:val="false"/>
          <w:caps w:val="false"/>
          <w:smallCaps w:val="false"/>
          <w:sz w:val="28"/>
          <w:szCs w:val="28"/>
        </w:rPr>
        <w:t>.А от документацията за учас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8. 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………………………………………......</w:t>
      </w:r>
    </w:p>
    <w:p>
      <w:pPr>
        <w:pStyle w:val="BodyTextIndent3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9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ществената поръчка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……………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ІІ на настоящата документация.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5-08-27T10:51:00Z</cp:lastPrinted>
  <dcterms:modified xsi:type="dcterms:W3CDTF">2015-08-27T14:09:00Z</dcterms:modified>
  <cp:revision>339</cp:revision>
  <dc:subject/>
  <dc:title/>
</cp:coreProperties>
</file>